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color w:val="0000FF"/>
                <w:sz w:val="20"/>
              </w:rPr>
              <w:drawing>
                <wp:inline distT="0" distB="0" distL="0" distR="0">
                  <wp:extent cx="1903730" cy="9048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5307396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530739662"/>
            <w:bookmarkStart w:id="4" w:name="__Fieldmark__4_353073966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5307396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530739662"/>
            <w:bookmarkStart w:id="8" w:name="__Fieldmark__119_353073966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5307396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530739662"/>
            <w:bookmarkStart w:id="10" w:name="__Fieldmark__120_353073966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5307396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530739662"/>
            <w:bookmarkStart w:id="12" w:name="__Fieldmark__121_353073966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530739662"/>
                  <w:enabled/>
                  <w:ddList>
                    <w:result w:val="0"/>
                    <w:listEntry w:val="Please select... "/>
                    <w:listEntry w:val="Yes"/>
                    <w:listEntry w:val="No"/>
                  </w:ddList>
                </w:ffData>
              </w:fldChar>
            </w:r>
            <w:r>
              <w:rPr/>
              <w:instrText xml:space="preserve"> FORMDROPDOWN </w:instrText>
            </w:r>
            <w:r>
              <w:rPr/>
              <w:fldChar w:fldCharType="separate"/>
            </w:r>
            <w:bookmarkStart w:id="13" w:name="__Fieldmark__146_3530739662"/>
            <w:bookmarkStart w:id="14" w:name="__Fieldmark__146_353073966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530739662"/>
                  <w:enabled/>
                  <w:ddList>
                    <w:result w:val="0"/>
                    <w:listEntry w:val="Please select... "/>
                    <w:listEntry w:val="Yes"/>
                    <w:listEntry w:val="No"/>
                  </w:ddList>
                </w:ffData>
              </w:fldChar>
            </w:r>
            <w:r>
              <w:rPr/>
              <w:instrText xml:space="preserve"> FORMDROPDOWN </w:instrText>
            </w:r>
            <w:r>
              <w:rPr/>
              <w:fldChar w:fldCharType="separate"/>
            </w:r>
            <w:bookmarkStart w:id="15" w:name="__Fieldmark__147_3530739662"/>
            <w:bookmarkStart w:id="16" w:name="__Fieldmark__147_353073966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530739662"/>
                  <w:enabled/>
                  <w:ddList>
                    <w:result w:val="0"/>
                    <w:listEntry w:val="Please select... "/>
                    <w:listEntry w:val="Yes"/>
                    <w:listEntry w:val="No"/>
                  </w:ddList>
                </w:ffData>
              </w:fldChar>
            </w:r>
            <w:r>
              <w:rPr/>
              <w:instrText xml:space="preserve"> FORMDROPDOWN </w:instrText>
            </w:r>
            <w:r>
              <w:rPr/>
              <w:fldChar w:fldCharType="separate"/>
            </w:r>
            <w:bookmarkStart w:id="17" w:name="__Fieldmark__148_3530739662"/>
            <w:bookmarkStart w:id="18" w:name="__Fieldmark__148_353073966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530739662"/>
                  <w:enabled/>
                  <w:ddList>
                    <w:result w:val="0"/>
                    <w:listEntry w:val="Please select... "/>
                    <w:listEntry w:val="No"/>
                    <w:listEntry w:val="Yes"/>
                  </w:ddList>
                </w:ffData>
              </w:fldChar>
            </w:r>
            <w:r>
              <w:rPr/>
              <w:instrText xml:space="preserve"> FORMDROPDOWN </w:instrText>
            </w:r>
            <w:r>
              <w:rPr/>
              <w:fldChar w:fldCharType="separate"/>
            </w:r>
            <w:bookmarkStart w:id="19" w:name="__Fieldmark__149_3530739662"/>
            <w:bookmarkStart w:id="20" w:name="__Fieldmark__149_353073966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530739662"/>
                  <w:enabled/>
                  <w:ddList>
                    <w:result w:val="0"/>
                    <w:listEntry w:val="Please select... "/>
                    <w:listEntry w:val="No"/>
                    <w:listEntry w:val="Yes"/>
                  </w:ddList>
                </w:ffData>
              </w:fldChar>
            </w:r>
            <w:r>
              <w:rPr/>
              <w:instrText xml:space="preserve"> FORMDROPDOWN </w:instrText>
            </w:r>
            <w:r>
              <w:rPr/>
              <w:fldChar w:fldCharType="separate"/>
            </w:r>
            <w:bookmarkStart w:id="21" w:name="__Fieldmark__151_3530739662"/>
            <w:bookmarkStart w:id="22" w:name="__Fieldmark__151_353073966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530739662"/>
            <w:bookmarkStart w:id="24" w:name="__Fieldmark__154_353073966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530739662"/>
            <w:bookmarkStart w:id="26" w:name="__Fieldmark__155_353073966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530739662"/>
            <w:bookmarkStart w:id="28" w:name="__Fieldmark__156_353073966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w:t>
            </w:r>
          </w:p>
          <w:p>
            <w:pPr>
              <w:pStyle w:val="OJAFormsubparagraph"/>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satisfactory disclosure certificate from the Criminal Records Bureau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530739662"/>
                  <w:enabled/>
                  <w:ddList>
                    <w:result w:val="0"/>
                    <w:listEntry w:val="Please select... "/>
                    <w:listEntry w:val="No"/>
                    <w:listEntry w:val="Yes"/>
                  </w:ddList>
                </w:ffData>
              </w:fldChar>
            </w:r>
            <w:r>
              <w:rPr/>
              <w:instrText xml:space="preserve"> FORMDROPDOWN </w:instrText>
            </w:r>
            <w:r>
              <w:rPr/>
              <w:fldChar w:fldCharType="separate"/>
            </w:r>
            <w:bookmarkStart w:id="29" w:name="__Fieldmark__158_3530739662"/>
            <w:bookmarkStart w:id="30" w:name="__Fieldmark__158_353073966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530739662"/>
                  <w:enabled/>
                  <w:ddList>
                    <w:result w:val="0"/>
                    <w:listEntry w:val="Please select... "/>
                    <w:listEntry w:val="No"/>
                    <w:listEntry w:val="Yes"/>
                  </w:ddList>
                </w:ffData>
              </w:fldChar>
            </w:r>
            <w:r>
              <w:rPr/>
              <w:instrText xml:space="preserve"> FORMDROPDOWN </w:instrText>
            </w:r>
            <w:r>
              <w:rPr/>
              <w:fldChar w:fldCharType="separate"/>
            </w:r>
            <w:bookmarkStart w:id="31" w:name="__Fieldmark__167_3530739662"/>
            <w:bookmarkStart w:id="32" w:name="__Fieldmark__167_353073966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53073966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530739662"/>
            <w:bookmarkStart w:id="34" w:name="__Fieldmark__175_353073966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53073966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530739662"/>
            <w:bookmarkStart w:id="36" w:name="__Fieldmark__176_353073966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530739662"/>
                  <w:enabled/>
                  <w:ddList>
                    <w:result w:val="0"/>
                    <w:listEntry w:val="Please select... "/>
                    <w:listEntry w:val="No"/>
                    <w:listEntry w:val="Yes"/>
                  </w:ddList>
                </w:ffData>
              </w:fldChar>
            </w:r>
            <w:r>
              <w:rPr/>
              <w:instrText xml:space="preserve"> FORMDROPDOWN </w:instrText>
            </w:r>
            <w:r>
              <w:rPr/>
              <w:fldChar w:fldCharType="separate"/>
            </w:r>
            <w:bookmarkStart w:id="37" w:name="__Fieldmark__177_3530739662"/>
            <w:bookmarkStart w:id="38" w:name="__Fieldmark__177_353073966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53073966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530739662"/>
            <w:bookmarkStart w:id="40" w:name="__Fieldmark__178_353073966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530739662"/>
                  <w:enabled/>
                  <w:ddList>
                    <w:result w:val="0"/>
                    <w:listEntry w:val="Please select... "/>
                    <w:listEntry w:val="No"/>
                    <w:listEntry w:val="Yes"/>
                  </w:ddList>
                </w:ffData>
              </w:fldChar>
            </w:r>
            <w:r>
              <w:rPr/>
              <w:instrText xml:space="preserve"> FORMDROPDOWN </w:instrText>
            </w:r>
            <w:r>
              <w:rPr/>
              <w:fldChar w:fldCharType="separate"/>
            </w:r>
            <w:bookmarkStart w:id="41" w:name="__Fieldmark__179_3530739662"/>
            <w:bookmarkStart w:id="42" w:name="__Fieldmark__179_353073966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53073966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530739662"/>
            <w:bookmarkStart w:id="44" w:name="__Fieldmark__180_353073966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530739662"/>
            <w:bookmarkStart w:id="46" w:name="__Fieldmark__181_353073966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530739662"/>
            <w:bookmarkStart w:id="48" w:name="__Fieldmark__182_353073966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530739662"/>
            <w:bookmarkStart w:id="50" w:name="__Fieldmark__183_353073966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530739662"/>
            <w:bookmarkStart w:id="52" w:name="__Fieldmark__185_353073966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530739662"/>
            <w:bookmarkStart w:id="54" w:name="__Fieldmark__186_353073966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530739662"/>
            <w:bookmarkStart w:id="56" w:name="__Fieldmark__187_353073966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530739662"/>
            <w:bookmarkStart w:id="58" w:name="__Fieldmark__188_353073966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portal.oxfordshire.gov.uk/content/public/Support/logos/2009/logowithstrapblackSMALL.jpg"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254 admin.3254</cp:lastModifiedBy>
  <cp:lastPrinted>2006-09-06T12:48:00Z</cp:lastPrinted>
  <dcterms:modified xsi:type="dcterms:W3CDTF">2023-10-02T14:11: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