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05pt;width:144pt;height:28.95pt;mso-wrap-style:none;v-text-anchor:middle;mso-position-vertical:top" type="_x0000_t136">
            <v:path textpathok="t"/>
            <v:textpath on="t" fitshape="t" string="Book Review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ook Title:</w:t>
        <w:tab/>
        <w:tab/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uthor:</w:t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lustrator: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blisher:</w:t>
        <w:tab/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vie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type of text is it? (Fiction/ non fiction / historical / biography/ autobiography / myth / legend / horro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is book abou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an interesting fac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tiq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art that I enjoyed most w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part that I liked least w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uld you recommend this book to another reader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0:00Z</dcterms:created>
  <dc:creator>RHS</dc:creator>
  <dc:description/>
  <cp:keywords/>
  <dc:language>en-US</dc:language>
  <cp:lastModifiedBy>9313254 office.3254</cp:lastModifiedBy>
  <dcterms:modified xsi:type="dcterms:W3CDTF">2025-09-12T08:00:00Z</dcterms:modified>
  <cp:revision>2</cp:revision>
  <dc:subject/>
  <dc:title/>
</cp:coreProperties>
</file>